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0" w:leader="none"/>
        </w:tabs>
        <w:spacing w:before="100" w:after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СТАВКИ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г. Пенза                                                                                          _____________________  201_ г. 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О "Исток", именуемое в дальнейшем Поставщик, , в лице коммерческого директора Крымовой Г.Г., действующей на основании Доверенности № 01/115 от 11.03.2015 г., с одной стороны  и _______________________________________________________________________________,  именуемое  в дальнейшем «Покупатель», в лице ______________________________________________________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, действующего   на основании Устава, с другой стороны, заключили настоящий договор о нижеследующем:</w:t>
      </w:r>
    </w:p>
    <w:p>
      <w:pPr>
        <w:pStyle w:val="2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1. Предмет договора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ставщик обязуется поставить по заявке Покупателя упаковку (тару) различной емкости 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0.5;1.0;1.5;5.0 литров)  (далее - товар) в течение срока действия договора. Количество, цены и сроки   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ставки каждой партии   товара указываются в прилагаемых к договору накладной и      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чет-фактуре или универсального передаточного  документ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овар оплачивается Покупателем по свободным отпускным ценам, сложившимся на момент отгрузки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гласование цены осуществляется сторонами на каждую отгружаемую партию товара.</w:t>
      </w:r>
    </w:p>
    <w:p>
      <w:pPr>
        <w:pStyle w:val="2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2. Качество товара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 Качество товара должно соответствовать сертификату соответствия.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риемка товара осуществляется в соответствии с Инструкциями П-6, П-7 о порядке приемки  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оваров по качеству и количеству.</w:t>
      </w:r>
    </w:p>
    <w:p>
      <w:pPr>
        <w:pStyle w:val="2"/>
        <w:tabs>
          <w:tab w:val="clear" w:pos="708"/>
          <w:tab w:val="left" w:pos="0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3. Срок и порядок поставки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 Поставщик осуществляет поставку товара в согласованный с Покупателем срок.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 Доставка товара  осуществляется транспортом Покупателя. По согласованию сторон возможна доставка товара транспортом Поставщика с отнесением расходов по доставке на Покупателя включив в  стоимость поставляемого товара.</w:t>
      </w:r>
    </w:p>
    <w:p>
      <w:pPr>
        <w:pStyle w:val="2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4. Порядок оплаты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 Оплата за поставляемый товар производится при  100% предоплате в порядке безналичных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енежных расчетов  на расчетный счет Поставщика или наличными денежными средствами в кассу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ставщика в пределах лимитов, установленных законодательством РФ.         </w:t>
      </w:r>
    </w:p>
    <w:p>
      <w:pPr>
        <w:pStyle w:val="2"/>
        <w:tabs>
          <w:tab w:val="clear" w:pos="708"/>
          <w:tab w:val="left" w:pos="0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5. Срок действия договор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Информация,  полученная в  процессе заключения и исполнения настоящего договора,  являетс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нфиденциальной и не подлежит разглашению третьим лицам без согласия сторон.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За неисполнение обязательств по договору стороны несут ответственность в соответствии с 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йствующим   законодательством РФ.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вступает в силу с даты  подписания и действует до 31 декабря 20__ г.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Если за один месяц до окончания срока действия договора ни одна из сторон не заявит о его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асторжении, действие договора продлевается на тех же условиях  на каждый последующий 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лендарный год.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щик     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О "Исток"                                       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00600, г. Пенза, ул. Рабочая.7, тел.49-19-37; ф.49-26-25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2810648000110062 в Пензенском ОСБ   № 8624 г. Пенза   БИК 045655635                              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  30101810000000000635                                           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5834001032     КПП 583401001       ОКПО - 00348660        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 директор   _____________________  Крымова Г.Г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 </w:t>
      </w:r>
      <w:r>
        <w:rPr/>
        <w:t>________________________      ____________________    (__________________________________________)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47:00Z</dcterms:created>
  <dc:creator>Юрист</dc:creator>
  <dc:description/>
  <dc:language>en-US</dc:language>
  <cp:lastModifiedBy>ILia</cp:lastModifiedBy>
  <dcterms:modified xsi:type="dcterms:W3CDTF">2017-11-17T12:47:00Z</dcterms:modified>
  <cp:revision>2</cp:revision>
  <dc:subject/>
  <dc:title>ДОГОВОР ПОСТАВКИ</dc:title>
</cp:coreProperties>
</file>