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</w:t>
      </w:r>
    </w:p>
    <w:p>
      <w:pPr>
        <w:pStyle w:val="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г. Пенза                                  </w:t>
        <w:tab/>
        <w:tab/>
        <w:t xml:space="preserve">                                                     «__» _________20__ г.</w:t>
      </w:r>
    </w:p>
    <w:p>
      <w:pPr>
        <w:pStyle w:val="1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Торговый Дом «Исток» </w:t>
      </w:r>
      <w:r>
        <w:rPr>
          <w:sz w:val="22"/>
          <w:szCs w:val="22"/>
        </w:rPr>
        <w:t xml:space="preserve">в лице _______________________________________________________________________ именуемое 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именуемый в дальнейшем «Покупатель», в лице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1.1. Поставщик обязуется поставить по заявке Покупателя питьевую артезианскую воду в ассортименте (далее - товар) в течение срока действия договора, а </w:t>
      </w:r>
      <w:r>
        <w:rPr>
          <w:bCs/>
          <w:sz w:val="22"/>
          <w:szCs w:val="22"/>
          <w:shd w:fill="FFFFFF" w:val="clear"/>
        </w:rPr>
        <w:t>Покупатель</w:t>
      </w:r>
      <w:r>
        <w:rPr>
          <w:sz w:val="22"/>
          <w:szCs w:val="22"/>
          <w:shd w:fill="FFFFFF" w:val="clear"/>
        </w:rPr>
        <w:t xml:space="preserve"> – </w:t>
      </w:r>
      <w:r>
        <w:rPr>
          <w:bCs/>
          <w:sz w:val="22"/>
          <w:szCs w:val="22"/>
          <w:shd w:fill="FFFFFF" w:val="clear"/>
        </w:rPr>
        <w:t>оплатить</w:t>
      </w:r>
      <w:r>
        <w:rPr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товар</w:t>
      </w:r>
      <w:r>
        <w:rPr>
          <w:sz w:val="22"/>
          <w:szCs w:val="22"/>
          <w:shd w:fill="FFFFFF" w:val="clear"/>
        </w:rPr>
        <w:t> в порядке, предусмотренном договором.</w:t>
      </w:r>
      <w:r>
        <w:rPr>
          <w:sz w:val="22"/>
          <w:szCs w:val="22"/>
        </w:rPr>
        <w:t xml:space="preserve"> Поставка товара осуществляется в специальной емкости </w:t>
      </w:r>
      <w:r>
        <w:rPr>
          <w:sz w:val="22"/>
          <w:szCs w:val="22"/>
          <w:shd w:fill="FFFFFF" w:val="clear"/>
        </w:rPr>
        <w:t>–</w:t>
      </w:r>
      <w:r>
        <w:rPr>
          <w:sz w:val="22"/>
          <w:szCs w:val="22"/>
        </w:rPr>
        <w:t xml:space="preserve"> таре объемом 19 л.  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>1.2.</w:t>
      </w:r>
      <w:bookmarkStart w:id="0" w:name="_GoBack"/>
      <w:bookmarkEnd w:id="0"/>
      <w:r>
        <w:rPr>
          <w:color w:val="000000"/>
          <w:sz w:val="22"/>
          <w:szCs w:val="22"/>
        </w:rPr>
        <w:t xml:space="preserve"> Стоимость тары составляет – 255 (двести пятьдесят пять) рублей, без НД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Товар оплачивается Покупателем по свободным отпускным ценам, сложившимся на момент отгрузки на основании выставленного Поставщиком сч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Согласование цены осуществляется сторонами на каждую отгружаемую партию товара.</w:t>
      </w:r>
    </w:p>
    <w:p>
      <w:pPr>
        <w:pStyle w:val="1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чество товара</w:t>
      </w:r>
    </w:p>
    <w:p>
      <w:pPr>
        <w:pStyle w:val="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Качество товара должно соответствовать сертификату соответствия.</w:t>
      </w:r>
    </w:p>
    <w:p>
      <w:pPr>
        <w:pStyle w:val="1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Приемка товара осуществляется в соответствии с Инструкциями П-6, П-7 о порядке приемки товаров по качеству и количеств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и порядок поставк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ставщик осуществляет поставку товара в течение одного рабочего дня  с момента получения заявки от Покупател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 при получении товара обязан при себе иметь доверенность, оформленную в соответствии с действующим законодательством РФ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ставка товара по городу Пензе осуществляется транспортом Поставщи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, если Покупатель возвращает тару в состоянии непригодном для дальнейшего использования, Сторонами составляется двухсторонний акт, и  Покупатель возмещает  Поставщику стоимость тары в день составления акта наличными денежными средствами или в течение 3-х рабочих дней с момента составления акта путем перечисления денежных средств на расчетный счет Поставщика.</w:t>
      </w:r>
    </w:p>
    <w:p>
      <w:pPr>
        <w:pStyle w:val="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оплат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Оплата за поставляемый товар производится в порядке 100 % предоплаты наличными денежными средствами при получении товара либо путем перечисления денежных средств на расчетный счет Поставщика на основании выставленного счета Покупателю.</w:t>
      </w:r>
    </w:p>
    <w:p>
      <w:pPr>
        <w:pStyle w:val="Normal"/>
        <w:widowControl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, реквизи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Информация, полученная в процессе заключения и исполнения настоящего договора, является  конфиденциальной и не подлежит разглашению третьим лицам без согласия сторон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даты подписания и действует по ______________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за месяц до окончания срока действия договора ни одна из сторон не заявит о его прекращении, договор продлевается на каждый последующий календарный год на тех же услов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, приложения, изменения, дополнения, счета и различные письма, относящиеся к данному договору, составленные путем обмена сторонами документами посредством факсимильной, электронной и иной связи имеют юридическую силу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Если Товар не будет поставлен Покупателю в установленный настоящим Договором срок, то Поставщик, в случае предъявления Покупателем письменной претензии по факту просрочки, обязан уплатить Покупателю пени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 и определяется по формуле в соответствии с постановлением Правительства РФ от 25 ноября 2013 г. № 1063 «Об утверждении Правил определения размера штрафа, начисляемого в случае ненадлежащего исполнения государственным Покупателем, Поставщиком (подрядчиком, исполнителем) обязательств, предусмотренных контрактом (за исключением просрочки исполнения обязательств государственным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1. Взыскание Стороной пени производится только в случае направления другой Стороне претензии. В случае не направления претензии, пени не взыскив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Если Товар не будет поставлен в срок и просрочка составит более 5 (пяти) календарных дней, Покупатель имеет право расторгнуть настоящий Договор в одностороннем порядке с возвратом Поставщиком всей оплаченной суммы и взысканием пени согласно п. 6.1. настояще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озврат денежных средств во всех случаях расторжения настоящего Договора осуществляется в валюте осуществленного платежа в течение 10 (десяти) банковских дней с момента получения претензии, если иное не установлено настоящим Договор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>
          <w:trHeight w:val="4324" w:hRule="atLeast"/>
        </w:trPr>
        <w:tc>
          <w:tcPr>
            <w:tcW w:w="48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щик   ООО ТД «Ист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 г. Пенза, ул. Рабочая,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834015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25801104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5834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ет 40702810348000015085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нзенском ОСБ № 8624 г. Пен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000000000635                  </w:t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655635</w:t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упа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9:00Z</dcterms:created>
  <dc:creator>User</dc:creator>
  <dc:description/>
  <dc:language>en-US</dc:language>
  <cp:lastModifiedBy>ILia</cp:lastModifiedBy>
  <dcterms:modified xsi:type="dcterms:W3CDTF">2019-11-19T07:29:00Z</dcterms:modified>
  <cp:revision>2</cp:revision>
  <dc:subject/>
  <dc:title>ДОГОВОР ПОСТАВКИ</dc:title>
</cp:coreProperties>
</file>