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Пенза                                                                                               _____________________ 201_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Исток», именуемое в дальнейшем «Поставщик», в лице  коммерческого  директора  Крымовой Г.Г.,  действующей  на основании Доверенности  № 01/115  от 11.03.2015 г., с одной стороны  и  _____________________________________________________________________, именуемое (ый) в дальнейшем «Покупатель», в лице _______________________________________________, действующего (ей) на основании _________________________________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 и порядок отгруз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1. Поставщик обязуется изготовить и выдать со своего склада Покупателю  пищевую продукц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питьевую, минеральную  воду, безалкогольные напитки в ассортименте в дальнейшем - това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ссортимент, количество, цены и сроки поставки каждой партии   товара согласовываю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торонами в прилагаемых к договору накладной и счет-фактуре или универсального передаточн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кум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купатель обязуется получить со склада Поставщика товар и вывезти своим   транспортом, п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ебе иметь  доверенность, оформленную в соответствии с требованиями, установленны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конодательством РФ.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2. По согласованию сторон  возможна доставка товара  Покупателю с отнесением транспорт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ходов на Покупа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 цене, включающей достав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 размере, предусмотренном в счет – фактуре или универсальном передаточном документе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 На каждую партию товара по настоящему договору выписывается накладная и счет – факту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держащие  сведения об ассортименте, цене, количестве, дате поставки товара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 Покупатель за два  дня до получения товара делает предварительную заявку по телефону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исьменно, в которой указывает необходимый ассортимент и количество товара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5. Минимальная норма отгрузки соста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 отгрузке товара транспортом Покупателя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 доставке товара транспортом Поставщика – до полной вместимости автомобиля соглас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деланной заявке и графика поставки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2. Качество това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Качество поставляемого товара должно соответствовать ГОСТ или ТУ с приложение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ертификата  качества или таковой отметке в счет – фактуре или в универсальном передаточном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кументе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 Приемка товара по количеству и качеству производится в соответствии с Инструкциями П – 6 и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 – 7 о порядке приемки товаров по количеству и каче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3. При обнаружении недостачи,  брака товара (только в случае доставки товара Покупател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ставщиком)  Покупатель обязан в течение 24 часов вызвать представителя Поставщика  д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частия в приемке товара и составления акта, а последний обязан в этот  же срок сообщить 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бытии своего представи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3. Цены и порядок расчетов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1. Товар  оплачивается Покупателем по свободным отпускным ценам, сложившимся на момен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грузки в порядке безналичных денежных расчетов или наличными  денежными средст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пределах лимитов, установленных законодательством РФ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2.  Согласование цены осуществляется сторонами на каждую партию товара при  подписа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кладной, счета - фактуры  или универсального передаточного акта уполномоченными лиц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ставщика и Покупателя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3.  В случае отказа Покупателя от согласования цены, отпуск товара приостанавливается д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становления соглашения сторо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.4.   Расчет за поставленный товар производится в порядке предварительной оплаты.</w:t>
      </w:r>
    </w:p>
    <w:p>
      <w:pPr>
        <w:pStyle w:val="Style15"/>
        <w:ind w:left="-142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 xml:space="preserve">3.5.В случае оплаты услуг с отсрочкой платежа полностью или в части  проценты на сумму долга в </w:t>
      </w:r>
    </w:p>
    <w:p>
      <w:pPr>
        <w:pStyle w:val="Style15"/>
        <w:ind w:left="-142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соответствии со ст.317.1 ГК РФ за период пользования денежными средствами не начисляются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4. Тара и упак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1. Поставщик отгружает товар в упаковке, соответствующей ГОСТ или 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В случае отгрузки Поставщиком товара в многооборотной таре Покупатель обязан  возвратить 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течение  ____________________ с момента отгрузки това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3. В случае не возврата тары в указанный в п.4.2. срок, Покупатель возмещает Поставщи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логовую стоимость  тары в течение десяти дней с момента требования Поставщика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При несвоевременной оплате поставленного товара Покупатель оплачивает Поставщику пе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размере 0,3%  от суммы долга за каждый день просрочки платеж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Оплата пени по п.5.1. договора производится Покупателем в случае письменного треб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ставщ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3. В случае отказа Покупателя принять доставленный Поставщиком  заказанный им товар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купатель возмещает Поставщику расходы по его доставке и иные понесенные убыт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4. В случае несвоевременной разгрузки товара, доставленного транспортом Поставщик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купатель возмещает расходы за простой транспорт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5. В случае невыполнения Поставщиком условий настоящего договора по производству и отпус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довольственных товаров из-за отсутствия необходимых видов сырья и вспомогатель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атериалов Поставщик ответственности не несет, производит и отпускает товар в предел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ъемов полученного сырья и вспомогательных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6. Срок действия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1. Настоящий договор заключен  на срок с ___________ 20__ г. по 31 декабря 20__ г. и действует д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лного исполнения обязательств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сли за один месяц до окончания срока действия договора ни одна из сторон не заявит о 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сторжении,  договор продлевается на тех же условиях еще на один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2. Досрочное расторжение договора возможно по обоюдному соглашению сторон, либо в случая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3. Во всем остальном, что не предусмотрено настоящим договором, стороны руководствуют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ействующим 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4. В случае возникновения споров и  невозможности  разрешения их путем переговоров, он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ередаются на рассмотрение арбитражного суда Пензен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5. С  момента подписания настоящего договора вся предыдущая переписка, а также заключенны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нее договор поставки утрачивает юридическую сил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7. Дополнительные услов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1.Вся информация,  полученная в  процессе заключения и исполнения настоящего договора являетс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нфиденциальной и не подлежит разглашению третьим лицам без согласия сторо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Покупатель обязан письменно сообщить Поставщику адрес доставки това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Адрес доставки товара</w:t>
      </w:r>
      <w:r>
        <w:rPr>
          <w:sz w:val="22"/>
          <w:szCs w:val="22"/>
        </w:rPr>
        <w:t>: (</w:t>
      </w:r>
      <w:r>
        <w:rPr>
          <w:b/>
          <w:sz w:val="22"/>
          <w:szCs w:val="22"/>
        </w:rPr>
        <w:t>грузополучател</w:t>
      </w:r>
      <w:r>
        <w:rPr>
          <w:sz w:val="22"/>
          <w:szCs w:val="22"/>
        </w:rPr>
        <w:t xml:space="preserve">ь)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Юридические адреса и банковские реквизит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ЗАО «Исток»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40600  г. Пенза, ул. Рабочая,7,   тел. (841-2) 49-19-37- сбыт; 49-26-25 – факс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Е-Ма</w:t>
      </w:r>
      <w:r>
        <w:rPr>
          <w:sz w:val="22"/>
          <w:szCs w:val="22"/>
          <w:lang w:val="en-US"/>
        </w:rPr>
        <w:t>il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marketing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sto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enz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1025801104196         ИНН 5834001032     КПП 583401001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648000110062   в Пензенском ОСБ №8624 г. Пенза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5655635 ОКПО 00348660         к/с 3010181000000000635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ммерческий  директор  ____________  Крымова Г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       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9:00Z</dcterms:created>
  <dc:creator>Экономист</dc:creator>
  <dc:description/>
  <dc:language>en-US</dc:language>
  <cp:lastModifiedBy>ILia</cp:lastModifiedBy>
  <cp:lastPrinted>2016-01-29T15:31:00Z</cp:lastPrinted>
  <dcterms:modified xsi:type="dcterms:W3CDTF">2017-11-17T12:51:00Z</dcterms:modified>
  <cp:revision>3</cp:revision>
  <dc:subject/>
  <dc:title/>
</cp:coreProperties>
</file>